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36"/>
          <w:szCs w:val="36"/>
        </w:rPr>
        <w:t>202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职责及机构设置情况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3-20T06:43:14Z</dcterms:modified>
  <cp:revision>2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