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-方正超大字符集;黑体"/>
          <w:b/>
          <w:b/>
          <w:bCs/>
          <w:sz w:val="36"/>
          <w:szCs w:val="36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霸州市行政审批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36"/>
          <w:szCs w:val="36"/>
        </w:rPr>
        <w:t>2018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、其他需要说明的事项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User</cp:lastModifiedBy>
  <dcterms:modified xsi:type="dcterms:W3CDTF">2018-03-07T03:06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