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/>
      </w:pP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度部门概况及预算说明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    </w:t>
      </w:r>
      <w:r>
        <w:rPr>
          <w:color w:val="000000"/>
          <w:sz w:val="21"/>
          <w:szCs w:val="21"/>
        </w:rPr>
        <w:t>目 录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第一部分 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概况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、主要职能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二、部门预算单位构成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二部分</w:t>
      </w:r>
      <w:r>
        <w:rPr>
          <w:color w:val="000000"/>
          <w:sz w:val="21"/>
          <w:szCs w:val="21"/>
        </w:rPr>
        <w:t xml:space="preserve">   霸州市城乡规划局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预算说明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三部分 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部门预算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、财政拨款收支总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二、一般公共预算支出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三、一般公共预算基本支出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四、一般公共预算“三公”经费支出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五、政府性基金收支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六、部门收支总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七、部门收入总表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八、部门支出总表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一部分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概况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  </w:t>
      </w:r>
      <w:r>
        <w:rPr>
          <w:color w:val="000000"/>
          <w:sz w:val="21"/>
          <w:szCs w:val="21"/>
        </w:rPr>
        <w:t>一、主要职能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>   </w:t>
      </w:r>
      <w:r>
        <w:rPr>
          <w:color w:val="000000"/>
          <w:sz w:val="21"/>
          <w:szCs w:val="21"/>
        </w:rPr>
        <w:t>（一）贯彻执行国家、省和市关于城乡规划的法律、法规、规章和政策，拟定全市城乡规划的规范性文件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组织编制城市总体规划、分区规划、详细规划和城市设计；组织协调有关部门编制各项专业规划；指导编制和审查各乡镇村街体系规划、总体建设规划和新农村建设规划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三）参与全市国土资源利用总体规划和重大建设项目的前期论证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四）负责所组织编制城乡规划和拟实施重要建设项目规划方案的公示、收集、整理并采纳群众的合理化建议和意见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五）负责城市规划区内的建设项目的规划选址，核发《建设项目选址意见书》；负责城市规划区内各类建设项目的用地规划审查、审批，核发《建设用地规划许可证》或《临时建设用地规划许可证》；负责各类建设项目的规划方案审批的受理、报批工作，核发《建设工程规划许可证》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六）负责城市规划区内已经规划审批项目的放线、验线、验槽、竣工后规划验收工作，核发《建设工程规划验收合格证》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七）负责历史文化名城、名镇、名村，历史风貌保护区、优秀历史建筑和历史文物古迹保护的规划管理工作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八）负责市域内集镇、村庄建设的规划管理工作；负责规划区经济技术开发区和其他各类园区的统一规划管理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九）负责城乡规划编制行业资质和技术服务市场的管理工作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）负责组织开展城乡规划重大问题的研究工作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一）负责征收各类建设项目的城市基础设施配套费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二）负责组织开展本行业人才队伍建设，法律、法规宣称和业务知识以及继续教育工作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十三）承办市委市政府和上级主管部门交办的其他工作。</w:t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二、部门预算单位构成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部门预算为市本级预算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没有下属单位。  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第二部分</w:t>
      </w:r>
      <w:r>
        <w:rPr>
          <w:color w:val="000000"/>
          <w:sz w:val="21"/>
          <w:szCs w:val="21"/>
        </w:rPr>
        <w:t xml:space="preserve">  霸州市城乡规划局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预算说明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，安排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公共财政预算拨款</w:t>
      </w:r>
      <w:r>
        <w:rPr>
          <w:color w:val="000000"/>
          <w:sz w:val="21"/>
          <w:szCs w:val="21"/>
        </w:rPr>
        <w:t>407.57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，基金预算拨款</w:t>
      </w:r>
      <w:r>
        <w:rPr>
          <w:color w:val="000000"/>
          <w:sz w:val="21"/>
          <w:szCs w:val="21"/>
        </w:rPr>
        <w:t>820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。其中，人员经费</w:t>
      </w:r>
      <w:r>
        <w:rPr>
          <w:color w:val="000000"/>
          <w:sz w:val="21"/>
          <w:szCs w:val="21"/>
        </w:rPr>
        <w:t>256.68</w:t>
      </w:r>
      <w:r>
        <w:rPr>
          <w:color w:val="000000"/>
          <w:sz w:val="21"/>
          <w:szCs w:val="21"/>
        </w:rPr>
        <w:t>万元，日常公用经费</w:t>
      </w:r>
      <w:r>
        <w:rPr>
          <w:color w:val="000000"/>
          <w:sz w:val="21"/>
          <w:szCs w:val="21"/>
        </w:rPr>
        <w:t>150.89</w:t>
      </w:r>
      <w:r>
        <w:rPr>
          <w:color w:val="000000"/>
          <w:sz w:val="21"/>
          <w:szCs w:val="21"/>
        </w:rPr>
        <w:t>万元，专项公用经费</w:t>
      </w:r>
      <w:r>
        <w:rPr>
          <w:color w:val="000000"/>
          <w:sz w:val="21"/>
          <w:szCs w:val="21"/>
        </w:rPr>
        <w:t>820</w:t>
      </w:r>
      <w:r>
        <w:rPr>
          <w:color w:val="000000"/>
          <w:sz w:val="21"/>
          <w:szCs w:val="21"/>
        </w:rPr>
        <w:t>万元。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，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非税收入计划</w:t>
      </w:r>
      <w:r>
        <w:rPr>
          <w:color w:val="000000"/>
          <w:sz w:val="21"/>
          <w:szCs w:val="21"/>
        </w:rPr>
        <w:t>数为</w:t>
      </w:r>
      <w:r>
        <w:rPr>
          <w:color w:val="000000"/>
          <w:sz w:val="21"/>
          <w:szCs w:val="21"/>
        </w:rPr>
        <w:t>1500</w:t>
      </w:r>
      <w:r>
        <w:rPr>
          <w:color w:val="000000"/>
          <w:sz w:val="21"/>
          <w:szCs w:val="21"/>
        </w:rPr>
        <w:t>万元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60"/>
        <w:rPr/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 xml:space="preserve">第三部分  </w:t>
      </w:r>
      <w:r>
        <w:rPr>
          <w:color w:val="000000"/>
          <w:sz w:val="21"/>
          <w:szCs w:val="21"/>
        </w:rPr>
        <w:t>霸州市城乡规划局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年部门预算表（详见附件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49:00Z</dcterms:created>
  <dc:creator>微软用户</dc:creator>
  <dc:description/>
  <cp:keywords/>
  <dc:language>en-US</dc:language>
  <cp:lastModifiedBy>微软用户</cp:lastModifiedBy>
  <dcterms:modified xsi:type="dcterms:W3CDTF">2016-03-18T08:57:00Z</dcterms:modified>
  <cp:revision>9</cp:revision>
  <dc:subject/>
  <dc:title>霸州市城乡规划局2015年度部门概况及预算说明</dc:title>
</cp:coreProperties>
</file>