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宋体-方正超大字符集;方正报宋_GBK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宋体-方正超大字符集;方正报宋_GBK" w:ascii="方正小标宋简体" w:hAnsi="方正小标宋简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-方正超大字符集;方正报宋_GBK" w:eastAsia="方正小标宋简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zzzz</cp:lastModifiedBy>
  <dcterms:modified xsi:type="dcterms:W3CDTF">2021-03-03T03:55:47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