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700"/>
      </w:tblGrid>
      <w:tr>
        <w:trPr>
          <w:trHeight w:val="450" w:hRule="atLeast"/>
        </w:trPr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年预算公开信息</w:t>
            </w:r>
          </w:p>
        </w:tc>
      </w:tr>
      <w:tr>
        <w:trPr>
          <w:trHeight w:val="450" w:hRule="atLeast"/>
        </w:trPr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部门概况及预算说明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 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部分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职能</w:t>
            </w:r>
          </w:p>
          <w:p>
            <w:pPr>
              <w:pStyle w:val="Normal"/>
              <w:widowControl/>
              <w:spacing w:lineRule="atLeast" w:line="360" w:before="280" w:after="280"/>
              <w:ind w:left="586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贯彻执行党和政府有关广播、电视工作的路线、方针、政策；组织广播电视宣传和广播电视创作与生产；坚持正确的舆论导向，宣传市委、市政府的重大决策、中心工作及各行各业的新成就；关注民生民情，加强舆论监督；加大对外宣传力度，提升霸州市的影响力和美誉度。贯彻执行国家广播电视事业的法律、法规和发展规划；拟定并组织实施本级广播电视频率频道发展规划和相应的管理办法；使用并管理本级广播电视频率频道资源及发射。贯彻执行国家广播电视技术政策和标准，统一管理摄录、制作、演播、播控、发射等重要技术装备；加强安全防范工作，确保广播电视安全播出。管理和领导本台各频道、频率、广电网、发射台的工作；拟订市本级广电事业与产业发展规划并组织实施；负责广电媒体广告经营；行使投资入股河北广电信息网络集团股份有限公司出资人的权利，增强广播电视台经济实力和综合竞争力。完成国家广播电影电视总局、河北省广播电影电视局及廊坊广播电视部门交付的各项业务工作。承办市委、市政府交办的其他事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预算单位构成</w:t>
            </w:r>
          </w:p>
          <w:p>
            <w:pPr>
              <w:pStyle w:val="Normal"/>
              <w:widowControl/>
              <w:spacing w:lineRule="atLeast" w:line="360" w:before="280" w:after="280"/>
              <w:ind w:left="5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霸州广播电视台内设办公室，资本运营中心、人力资源、技术装备部、电视播出部、总编室、监管办、发射台、电台、新闻中心、综合频道、文化频道、公共频道、生活频道，没有下属单位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部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霸州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部门预算情况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收入支出预算总体情况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收入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8.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其中：财政拨款收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8.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支出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8.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其中：财政拨款收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8.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一般公共预算财政拨款支出预算情况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一般公共预算财政拨款支出预算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8.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具体情况如下：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用于人员经费支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5.7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正常公用经费支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.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，专项项目经费支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.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政府性基金预算财政拨款支出情况说明：政府性基金预算支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般公共预算财政拨款“三公”经费支出预算情况说明</w:t>
            </w:r>
          </w:p>
          <w:p>
            <w:pPr>
              <w:pStyle w:val="Normal"/>
              <w:widowControl/>
              <w:spacing w:lineRule="atLeast" w:line="360" w:before="280" w:after="280"/>
              <w:ind w:left="58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，“三公”经费财政拨款预算支出预算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8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其中：公务用车运行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，公务接待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 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三公经费预算减少的主要原因是认真贯彻落实中央、省、市、区关于厉行节约的各项要求，进一步从严控制“三公经费”开支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部分 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部门预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财政拨款收支总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一般公共预算支出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一般公共预算基本支出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一般公共预算“三公”经费支出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政府性基金收支表（没有收支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部门收支总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、部门收入总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、部门支出总表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3:00Z</dcterms:created>
  <dc:creator>user</dc:creator>
  <dc:description/>
  <cp:keywords/>
  <dc:language>en-US</dc:language>
  <cp:lastModifiedBy>微软用户</cp:lastModifiedBy>
  <dcterms:modified xsi:type="dcterms:W3CDTF">2016-03-18T10:06:00Z</dcterms:modified>
  <cp:revision>5</cp:revision>
  <dc:subject/>
  <dc:title>霸州广播电视台2015年预算公开信息</dc:title>
</cp:coreProperties>
</file>