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霸州广播电视台</w:t>
      </w:r>
    </w:p>
    <w:p>
      <w:pPr>
        <w:pStyle w:val="Normal"/>
        <w:ind w:firstLine="8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一、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7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1438" w:hanging="84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二、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7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5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 xml:space="preserve">     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7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8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9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7-11-04T14:55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