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宋体-方正超大字符集" w:eastAsia="方正小标宋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职责及机构设置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08-02-02T16:47:00Z</dcterms:modified>
  <cp:revision>2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