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4700"/>
      </w:tblGrid>
      <w:tr>
        <w:trPr>
          <w:trHeight w:val="450" w:hRule="atLeast"/>
        </w:trPr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b/>
                <w:bCs/>
                <w:color w:val="003366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年预算公开信息</w:t>
            </w:r>
          </w:p>
        </w:tc>
      </w:tr>
      <w:tr>
        <w:trPr>
          <w:trHeight w:val="450" w:hRule="atLeast"/>
        </w:trPr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700" w:type="dxa"/>
            <w:tcBorders/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部门概况及预算说明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目 录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一部分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职能</w:t>
            </w:r>
          </w:p>
          <w:p>
            <w:pPr>
              <w:pStyle w:val="Normal"/>
              <w:widowControl/>
              <w:spacing w:lineRule="atLeast" w:line="360" w:before="280" w:after="280"/>
              <w:ind w:left="586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贯彻执行党和政府有关广播、电视工作的路线、方针、政策；组织广播电视宣传和广播电视创作与生产；坚持正确的舆论导向，宣传市委、市政府的重大决策、中心工作及各行各业的新成就；关注民生民情，加强舆论监督；加大对外宣传力度，提升霸州市的影响力和美誉度。贯彻执行国家广播电视事业的法律、法规和发展规划；拟定并组织实施本级广播电视频率频道发展规划和相应的管理办法；使用并管理本级广播电视频率频道资源及发射。贯彻执行国家广播电视技术政策和标准，统一管理摄录、制作、演播、播控、发射等重要技术装备；加强安全防范工作，确保广播电视安全播出。管理和领导本台各频道、频率、广电网、发射台的工作；拟订市本级广电事业与产业发展规划并组织实施；负责广电媒体广告经营；行使投资入股河北广电信息网络集团股份有限公司出资人的权利，增强广播电视台经济实力和综合竞争力。完成国家广播电影电视总局、河北省广播电影电视局及廊坊广播电视部门交付的各项业务工作。承办市委、市政府交办的其他事项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部门预算单位构成</w:t>
            </w:r>
          </w:p>
          <w:p>
            <w:pPr>
              <w:pStyle w:val="Normal"/>
              <w:widowControl/>
              <w:spacing w:lineRule="atLeast" w:line="360" w:before="280" w:after="280"/>
              <w:ind w:left="5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霸州广播电视台内设办公室，资本运营中心、人力资源、技术装备部、电视播出部、总编室、监管办、发射台、电台、新闻中心、综合频道、文化频道、公共频道、生活频道，没有下属单位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部分 中共廊坊市委组织部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部门预算情况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收入支出预算总体情况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收入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7.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元，其中：财政拨款收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7.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预算支出总计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7.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：财政拨款收入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7.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一般公共预算财政拨款支出预算情况说明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一般公共预算财政拨款支出预算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77.76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具体情况如下：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主要用于人员经费支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831.0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正常公用经费支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76.82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，专项公用经费支出：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9.87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.</w:t>
            </w:r>
          </w:p>
          <w:p>
            <w:pPr>
              <w:pStyle w:val="Normal"/>
              <w:widowControl/>
              <w:spacing w:lineRule="atLeast" w:line="360" w:before="280" w:after="280"/>
              <w:ind w:firstLine="585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政府性基金预算财政拨款支出情况说明：政府性基金预算支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60" w:before="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般公共预算财政拨款“三公”经费支出预算情况说明</w:t>
            </w:r>
          </w:p>
          <w:p>
            <w:pPr>
              <w:pStyle w:val="Normal"/>
              <w:widowControl/>
              <w:spacing w:lineRule="atLeast" w:line="360" w:before="280" w:after="280"/>
              <w:ind w:left="585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，“三公”经费财政拨款预算支出预算为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.4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元，其中：公务用车运行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.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，公务接待费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9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万 。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三公经费预算减少的主要原因是认真贯彻落实中央、省、市、区关于厉行节约的各项要求，进一步从严控制“三公经费”开支。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三部分 </w:t>
            </w: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 w:val="28"/>
                <w:szCs w:val="28"/>
              </w:rPr>
              <w:t>霸州广播电视台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部门预算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一、财政拨款收支总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、一般公共预算支出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三、一般公共预算基本支出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四、一般公共预算“三公”经费支出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五、政府性基金收支表（没有收支）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六、部门收支总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七、部门收入总表</w:t>
            </w:r>
          </w:p>
          <w:p>
            <w:pPr>
              <w:pStyle w:val="Normal"/>
              <w:widowControl/>
              <w:spacing w:lineRule="atLeast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八、部门支出总表</w:t>
            </w:r>
          </w:p>
          <w:p>
            <w:pPr>
              <w:pStyle w:val="Normal"/>
              <w:widowControl/>
              <w:spacing w:lineRule="atLeast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    </w:t>
            </w:r>
          </w:p>
        </w:tc>
      </w:tr>
      <w:tr>
        <w:trPr/>
        <w:tc>
          <w:tcPr>
            <w:tcW w:w="147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left="1077" w:right="-12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05"/>
        </w:tabs>
        <w:ind w:left="130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5:33:00Z</dcterms:created>
  <dc:creator>user</dc:creator>
  <dc:description/>
  <cp:keywords/>
  <dc:language>en-US</dc:language>
  <cp:lastModifiedBy>user</cp:lastModifiedBy>
  <dcterms:modified xsi:type="dcterms:W3CDTF">2015-12-04T05:58:00Z</dcterms:modified>
  <cp:revision>5</cp:revision>
  <dc:subject/>
  <dc:title>市委组织部2015年预算公开信息</dc:title>
</cp:coreProperties>
</file>