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霸州市人民政府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霸州市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年市本级决算和全市总决</w:t>
      </w:r>
      <w:r>
        <w:rPr>
          <w:rFonts w:ascii="宋体" w:hAnsi="宋体" w:cs="宋体"/>
          <w:b/>
          <w:sz w:val="44"/>
          <w:szCs w:val="44"/>
        </w:rPr>
        <w:t>算</w:t>
      </w:r>
      <w:r>
        <w:rPr>
          <w:rFonts w:ascii="宋体" w:hAnsi="宋体" w:cs="宋体"/>
          <w:b/>
          <w:sz w:val="44"/>
          <w:szCs w:val="44"/>
          <w:lang w:eastAsia="zh-CN"/>
        </w:rPr>
        <w:t>情况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eastAsia="楷体_GB2312;楷体"/>
          <w:sz w:val="32"/>
          <w:szCs w:val="32"/>
        </w:rPr>
        <w:t>在霸州市七届人大常委会第二十次会议上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霸州市财政局局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孟宪国</w:t>
      </w:r>
    </w:p>
    <w:p>
      <w:pPr>
        <w:pStyle w:val="Normal"/>
        <w:tabs>
          <w:tab w:val="clear" w:pos="425"/>
          <w:tab w:val="left" w:pos="4715" w:leader="none"/>
        </w:tabs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主任、各位委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受市政府委托，我向本次会议作霸州市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市本级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和全市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总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决算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的报告，请予审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，在市委的正确领导下，全市各部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习近平新时代中国特色社会主义思想为指导，深入学习贯彻党的十九大精神，坚决落实上级决策部署，认真执行市人大的各项决议，坚持稳中求进工作总基调，贯彻新发展理念，落实高质量发展要求，完善财政政策，加强收支管理，深化财税改革，防控财政风险，</w:t>
      </w:r>
      <w:r>
        <w:rPr>
          <w:rFonts w:ascii="仿宋_GB2312;仿宋" w:hAnsi="仿宋_GB2312;仿宋" w:cs="仿宋" w:eastAsia="仿宋_GB2312;仿宋"/>
          <w:sz w:val="32"/>
          <w:szCs w:val="32"/>
        </w:rPr>
        <w:t>圆满地完成了市人大批准的收支预算。</w:t>
      </w:r>
    </w:p>
    <w:p>
      <w:pPr>
        <w:pStyle w:val="Normal"/>
        <w:spacing w:lineRule="exact" w:line="560"/>
        <w:ind w:left="6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市本级决算情况</w:t>
      </w:r>
    </w:p>
    <w:p>
      <w:pPr>
        <w:pStyle w:val="Normal"/>
        <w:spacing w:lineRule="exact" w:line="560"/>
        <w:ind w:firstLine="641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一般公共预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收支决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本级一般公共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1852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上乡镇上解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8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8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上级下达的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65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上年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2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调入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5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地方政府债券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调入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83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77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本级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62992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上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补助乡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9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地方政府债券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1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7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相抵后，按规定结转下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1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政府性基金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收支决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市本级政府性基金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336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加上上级补助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4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上年结余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49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调入资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收入总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930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市本级政府性基金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873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加上补助乡镇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735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按政策调入一般公共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463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支出总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930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收支相抵平衡。</w:t>
      </w:r>
    </w:p>
    <w:p>
      <w:pPr>
        <w:pStyle w:val="Normal"/>
        <w:spacing w:lineRule="exact" w:line="560"/>
        <w:ind w:firstLine="62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三）社会保险基金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收支决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社会保险基金收入完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648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社会保险基金支出完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74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当年结余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06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四）国有资本经营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收支决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市本级结转上年国有资本经营预算转移支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5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本年收到国有资本经营预算上级转移支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-255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收支相抵平衡。</w:t>
      </w:r>
    </w:p>
    <w:p>
      <w:pPr>
        <w:pStyle w:val="Normal"/>
        <w:spacing w:lineRule="exact" w:line="560"/>
        <w:ind w:left="6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全市</w:t>
      </w:r>
      <w:r>
        <w:rPr>
          <w:rFonts w:ascii="黑体" w:hAnsi="黑体" w:cs="黑体" w:eastAsia="黑体"/>
          <w:sz w:val="32"/>
          <w:szCs w:val="32"/>
          <w:lang w:eastAsia="zh-CN"/>
        </w:rPr>
        <w:t>总</w:t>
      </w:r>
      <w:r>
        <w:rPr>
          <w:rFonts w:ascii="黑体" w:hAnsi="黑体" w:cs="黑体" w:eastAsia="黑体"/>
          <w:sz w:val="32"/>
          <w:szCs w:val="32"/>
        </w:rPr>
        <w:t>决算情况</w:t>
      </w:r>
    </w:p>
    <w:p>
      <w:pPr>
        <w:pStyle w:val="Normal"/>
        <w:spacing w:lineRule="exact" w:line="560"/>
        <w:ind w:firstLine="625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一般公共预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收支决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市一般公共预算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7428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加上税收返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38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上级下达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转移支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4658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结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927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调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资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857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地方政府债券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调入预算稳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调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基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839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收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3592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地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般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共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预算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1206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加上上解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04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地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政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债券还本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06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补充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预算稳定调节基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413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支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总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2530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收支相抵后，按规定结转下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6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政府性基金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收支决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市政府性基金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844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加上上级补助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4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上年结余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49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调入资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收入总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6438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全市政府性基金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1975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加上按政策调入一般公共预算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463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支出总计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6438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收支相抵平衡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三）社会保险基金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收支决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全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社会保险基金收入完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648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社会保险基金支出完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74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当年结余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06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四）国有资本经营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收支决算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全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结转上年国有资本经营预算转移支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55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本年收到国有资本经营预算上级转移支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-2551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收支相抵平衡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地方政府债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，省政府批准我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政府债务限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6913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万元，其中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般债务限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5713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、专项债务限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2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截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底，全市政府债务余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1854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全部为一般债务，债务余额在省核定的政府债务限额内，始终处于绿色安全区，债务风险总体可控。</w:t>
      </w:r>
    </w:p>
    <w:p>
      <w:pPr>
        <w:pStyle w:val="Normal"/>
        <w:spacing w:lineRule="exact" w:line="560"/>
        <w:ind w:left="6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预算执行</w:t>
      </w:r>
      <w:r>
        <w:rPr>
          <w:rFonts w:ascii="黑体" w:hAnsi="黑体" w:cs="黑体" w:eastAsia="黑体"/>
          <w:sz w:val="32"/>
          <w:szCs w:val="32"/>
          <w:lang w:eastAsia="zh-CN"/>
        </w:rPr>
        <w:t>效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市各部门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认真执行市人大批准的预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真抓实干、改革创新，推动财政各项工作取得明显成效，有力地促进了全市经济持续健康发展。</w:t>
      </w:r>
    </w:p>
    <w:p>
      <w:pPr>
        <w:pStyle w:val="Normal"/>
        <w:spacing w:lineRule="exact" w:line="560"/>
        <w:ind w:firstLine="641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全力组织收入，多方筹措资金，持续增强经济实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新思想促进新发展，以做大做强县域经济为目标，积极拓宽筹资渠道，财政收入稳步增长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顺利完成收入目标。成立经济工作专班，周调度、旬汇报、月分析，责任落实到人，目标分配到岗，层层传导压力，提高重视程度。以国地税征管体制改革为契机，通过深化综合治税、夯实征管基础、加强税务稽查、规范非税管理等措施，全方位挖掘组织收入潜力，做到导向促收、以管促收、提质增收、以防促收、堵漏增收，实现税收颗粒归仓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我市一般公共预算收入同比增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6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超年初计划增速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.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百分点，位于廊坊市排名第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位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切实提高收入质量。完善收入征管，规范收入管理，加大监督检查力度，力促各部门依法征收、应收尽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同时严格执行国家有关减收减免政策，坚决防止征收“过头税”、乱收费和采取空转方式虚增财政收入的行为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我市非税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.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，同比增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9.9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非税收入占一般公共预算收入比例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9.8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收入质量呈现良好态势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积极争取上级资金。紧盯中央和河北省财政资金投资导向，积极谋划、上报项目，全年累计争取上级各类专项补助资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、争取新增一般债券资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、争取置换债券资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60"/>
        <w:ind w:left="36" w:right="36" w:firstLine="480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保障改善民生，办好惠民实事，提升人民群众获得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坚持民生为先，既加大资金投入又强化政策管理，全市财政民生支出完成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0.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，占一般公共预算支出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4.4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9.8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</w:rPr>
        <w:t>教育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.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确保了义务教育阶段各学校的正常运转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所学校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所幼儿园实施了新改扩建工程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所学校建设了标准化操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部分学校兴建了功能教室，支持了教育事业的优先发展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二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文化体育与传媒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支持文化场馆免费向公众开放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进行农家书屋图书更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开展“月月唱大戏”等惠民演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余场，使公共文化服务体系日益完善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三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医疗卫生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.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面落实了城乡居民基本医疗保障制度，将财政补助标准提高到了每人每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9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，基本公共卫生服务财政补助标准提高到每人每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；推进公立医院改革和保障基本药物制度实施，全面实行药品销售零差率，减轻了患者的经济负担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四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社会保障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支持社会保障扩面提标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加大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优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抚安置政策落实力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城乡居民养老保险基础养老金标准逐年提高，达到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每人每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五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住房保障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有效保障了棚户区改造项目顺利实施，以经济适用房、廉租房、公共租赁房为主的保障性住房体系日益完善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六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农林水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认真落实惠农政策、发放农业支持保护补贴资金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实施村级“一事一议”财政奖补政策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乡村振兴动力进一步增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七是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  <w:lang w:eastAsia="zh-CN"/>
        </w:rPr>
        <w:t>节能环保支出</w:t>
      </w:r>
      <w:r>
        <w:rPr>
          <w:rFonts w:eastAsia="仿宋_GB2312;仿宋" w:cs="宋体" w:ascii="仿宋_GB2312;仿宋" w:hAnsi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宋体" w:eastAsia="仿宋_GB2312;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累计完成“气代煤”改造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户，淘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蒸吨燃煤锅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在全市范围内实施秸杆禁烧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改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了空气质量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生态环境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推动脱贫攻坚成效明显。投入专项扶贫资金，重点用于帮助建档立卡贫困户增加收入，支持实施健康、教育、助残等攻坚行动，实现脱贫退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户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6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1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）突出改革引领，着力攻坚克难，激发财政内在活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坚持目标导向，稳步推进各项财税改革，助推经济高质量发展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改革稳步推进。全面落实国家减税降费政策，累计减免税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，惠及企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7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户，切实减轻了企业负担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全面实施绩效预算管理。将部门所有项目纳入绩效管理，从数量、质量、实效、成本、效益等方面综合衡量政策和项目资金使用效果。全年开展事前评估预算项目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9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，涉及资金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9.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，核减项目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8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，审减金额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7.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亿元。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国库集中支付电子化改革深入推进。在全市预算单位和乡镇全部实施电子支付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基础上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积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推广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新模块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新功能，使预算编制、电子支付、动态监控、会计核算、编制财务报表等业务流程更加顺畅，形成了国库集中支付电子化的完整闭环。</w:t>
      </w:r>
    </w:p>
    <w:p>
      <w:pPr>
        <w:pStyle w:val="Normal"/>
        <w:spacing w:lineRule="exact" w:line="560"/>
        <w:ind w:firstLine="641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）加强理财意识，注重资金监管，切实防控运行风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加强预算执行动态监控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注重对财政资金运行的监管，巩固财政“大监督”格局。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加大政府采购的监管力度。通过精编细编采购预算，及时发布政府采购信息，统筹实行大宗集中采购，全年组织政府采购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4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，完成采购预算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节约资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.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。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展政府投资评审工作。全年共评审财政投资建设项目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，审定金额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审减金额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.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。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加大财政监督力度。开展“一问责八清理”专项整改“回头看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滞留截留套取挪用财政专项资金问题专项清理、乱收费乱摊派专项清理“回头看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工作，查处新增问题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件，制定出台制度文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，有效促进了财政资金规范高效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存在的问题及下一步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主任、各位委员，我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执行</w:t>
      </w:r>
      <w:r>
        <w:rPr>
          <w:rFonts w:ascii="仿宋_GB2312;仿宋" w:hAnsi="仿宋_GB2312;仿宋" w:cs="仿宋" w:eastAsia="仿宋_GB2312;仿宋"/>
          <w:sz w:val="32"/>
          <w:szCs w:val="32"/>
        </w:rPr>
        <w:t>工作取得了一定成绩，但也面临着一些问题和挑战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预算平衡压力持续加大。</w:t>
      </w:r>
      <w:r>
        <w:rPr>
          <w:rFonts w:ascii="仿宋_GB2312;仿宋" w:hAnsi="仿宋_GB2312;仿宋" w:cs="仿宋" w:eastAsia="仿宋_GB2312;仿宋"/>
          <w:sz w:val="32"/>
          <w:szCs w:val="32"/>
        </w:rPr>
        <w:t>由于经济下行压力、减税降费政策、产业结构调整等因素影响，财政收入增长动力不足，同时保工资、保运转、保基本民生及重点建设支出的刚性需求较强，收支矛盾进一步凸显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预算执行力度有待加强。</w:t>
      </w:r>
      <w:r>
        <w:rPr>
          <w:rFonts w:ascii="仿宋_GB2312;仿宋" w:hAnsi="仿宋_GB2312;仿宋" w:cs="仿宋" w:eastAsia="仿宋_GB2312;仿宋"/>
          <w:sz w:val="32"/>
          <w:szCs w:val="32"/>
        </w:rPr>
        <w:t>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算执行责任落实不够到位，一些项目支出进度偏慢、不够均衡；一些部门依然存在重分配、轻执行的思想，不注重执行进度和效果，影响了财政资金使用成效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财政管理水平仍需提升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要着力改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管理中存在的基础工作不扎实、资金管理不够精细等问题。对此，我们将高度重视、进一步强化问题导向、目标导向，努力推进财政工作的高质量发展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切实加强收支预算管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发挥财政职能作用，妥善处理财政收支矛盾，积极开源、强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流、兜牢底线，进一步做好财政收支预算管理工作。努力争取上级资金，积极盘活存量资产，多渠道开源弥补减收。强化预算刚性约束，严格执行市人大审查批准的预算，从严控制预算追加和调剂事项。狠抓预算执行，加快财政资金支出进度，优化财政支出结构，提高财政资金使用效益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持续深化财税体制改革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决贯彻落实减税降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政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完善工作机制，坚持普惠性和结构性相结合，切实做到扶持重点企业、拉动小微企业，实质性减轻企业负担，促进实体经济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夯实收入基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着力加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绩效管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积极构建部门预算绩效管理体系、政策和项目预算绩效管理体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强化财政重点评价，提高政策和项目重点评价的精准性、有效性、科学性，研究建立评价结果与预算安排、政策调整挂钩机制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有效防范财政运行风险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建立健全政府债务风险防控机制，严格控制政府隐性债务增量，积极稳妥化解政府隐性债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善财政运行监控机制，强化“三保”支出预算审核，加强国库资金管理，规范财政暂存暂付款管理，加大暂付款消化力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确保财政资金安全规范高效运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在今后的工作中，我们将在市委的正确领导下，在全体人大代表的监督指导下，树牢“四个意识”、坚定“四个自信”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把开展“不忘初心、牢记使命”主题教育同“稳增长、促改革、调结构、惠民生、防风险、保稳定”各项工作结合起来，</w:t>
      </w:r>
      <w:r>
        <w:rPr>
          <w:rFonts w:ascii="仿宋_GB2312;仿宋" w:hAnsi="仿宋_GB2312;仿宋" w:cs="仿宋" w:eastAsia="仿宋_GB2312;仿宋"/>
          <w:sz w:val="32"/>
          <w:szCs w:val="32"/>
        </w:rPr>
        <w:t>扎实做好财政预算管理，促进经济健康发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社会和谐稳定，</w:t>
      </w:r>
      <w:r>
        <w:rPr>
          <w:rFonts w:ascii="仿宋_GB2312;仿宋" w:hAnsi="仿宋_GB2312;仿宋" w:cs="仿宋" w:eastAsia="仿宋_GB2312;仿宋"/>
          <w:sz w:val="32"/>
          <w:szCs w:val="32"/>
        </w:rPr>
        <w:t>为新时代全面建设经济强市、美丽霸州作出新的更大的贡献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850" w:bottom="198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36" w:hanging="0"/>
      <w:jc w:val="left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CharChar1CharChar1CharChar1CharChar1CharCharCharCharCharCharChar1">
    <w:name w:val=" Char Char1 Char Char1 Char Char1 Char Char1 Char Char Char Char Char Char Char"/>
    <w:basedOn w:val="Normal"/>
    <w:qFormat/>
    <w:pPr>
      <w:widowControl/>
      <w:jc w:val="left"/>
    </w:pPr>
    <w:rPr>
      <w:rFonts w:eastAsia="华文行楷"/>
      <w:kern w:val="0"/>
      <w:sz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39:00Z</dcterms:created>
  <dc:creator>pp</dc:creator>
  <dc:description/>
  <dc:language>en-US</dc:language>
  <cp:lastModifiedBy>xxxx</cp:lastModifiedBy>
  <cp:lastPrinted>2019-10-08T15:34:00Z</cp:lastPrinted>
  <dcterms:modified xsi:type="dcterms:W3CDTF">2019-10-21T03:54:54Z</dcterms:modified>
  <cp:revision>5</cp:revision>
  <dc:subject/>
  <dc:title>关于霸州市1998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